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на земельном участке с кадастровым номером 50:28:0010601:32 в г.Домодедово, мкр.Западный, ул. Строителей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Сооружение: газопровод низкого давления, кадастровый номер 50:01:0050208:303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04T19:18:00Z</cp:lastPrinted>
  <dcterms:modified xsi:type="dcterms:W3CDTF">2023-12-04T16:19:00Z</dcterms:modified>
  <cp:revision>9</cp:revision>
  <dc:subject/>
  <dc:title/>
</cp:coreProperties>
</file>